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149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0333-02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Попцова И.В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опцова Игоря Владимиро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5rplc1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пцов И.В. проживающий по адресу: </w:t>
      </w:r>
      <w:r>
        <w:rPr>
          <w:rStyle w:val="CatUserDefinedgrp35rplc1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установленный законом срок  до 03.09.2024 00:01 штраф в размере 1000 рублей, назначенный постановлением № 18810086220003382478 от 22.06.2024 года, вступившим в законную силу 03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Попцова И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621292 от 16.01.2025 года; копией постановления № 18810086220003382478 от 22.06.2024 года, вступившим в законную силу 03.07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Попцова И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Попцова И.В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Попцова И.В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Попцова И.В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Попцова Игор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492520169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149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